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 DEI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right"/>
        <w:rPr/>
      </w:pPr>
      <w:r>
        <w:rPr>
          <w:b/>
          <w:bCs/>
          <w:sz w:val="24"/>
          <w:szCs w:val="24"/>
        </w:rPr>
        <w:t xml:space="preserve">LICEI ARTISTICO  MUSICALE COREUTICO STATALI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OTENZA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idascali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Didascalia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l… sottoscritto…………………………………………………………….padre/madre dell’alunno/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frequentante la classe …......sez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Musicale o Liceo Artistico o Liceo Coreutico di Potenza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l__ propri__figlio/a ……………………………….…………………………. a partecipare a tutte le uscite didattiche: manifestazioni musicali/artistiche/sportive o concorsi che la scuola organizzerà nell’ambito della programmazione curriculare ed extra-curriculare per tutto l’anno scolastico 2016/2017 e solleva, altresì, l’Amministrazione Scolastica  da ogni responsabilità per qualunque episodio dovesse verificarsi in itine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organizzatori comunicheranno, per il tramite degli alunni, le singole uscite didattiche definendo luoghi e temp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lì,……………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mallCaps/>
      <w:sz w:val="36"/>
    </w:rPr>
  </w:style>
  <w:style w:type="paragraph" w:styleId="Testodelblocco">
    <w:name w:val="Testo del blocco"/>
    <w:basedOn w:val="Normal"/>
    <w:qFormat/>
    <w:pPr>
      <w:ind w:left="-142" w:right="-142" w:firstLine="142"/>
      <w:jc w:val="center"/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9:00Z</dcterms:created>
  <dc:creator>Istituto Statale D'Arte</dc:creator>
  <dc:description/>
  <cp:keywords/>
  <dc:language>en-US</dc:language>
  <cp:lastModifiedBy> </cp:lastModifiedBy>
  <cp:lastPrinted>2014-09-17T11:21:00Z</cp:lastPrinted>
  <dcterms:modified xsi:type="dcterms:W3CDTF">2016-09-24T06:29:00Z</dcterms:modified>
  <cp:revision>2</cp:revision>
  <dc:subject/>
  <dc:title> </dc:title>
</cp:coreProperties>
</file>